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江大学文理学院教师课程表调整申请表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95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上课时间、地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所在系部意见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3780"/>
              <w:rPr/>
            </w:pPr>
            <w:r>
              <w:rPr/>
              <w:t>系部主任签字（盖章）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3780"/>
              <w:rPr/>
            </w:pPr>
            <w:r>
              <w:rPr/>
              <w:t>系部主任签字（盖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8"/>
                <w:szCs w:val="28"/>
                <w:lang w:eastAsia="zh-CN"/>
              </w:rPr>
              <w:t>教学工作部</w:t>
            </w:r>
            <w:r>
              <w:rPr>
                <w:sz w:val="24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620"/>
              <w:rPr/>
            </w:pP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~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各系部教学任务和班级课表已经排定，若需要进行上课时间和地点以及其他情况的调整时须填写此表；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此表填写一式二份，经审批后一份交开课系部保存，一份交</w:t>
      </w:r>
      <w:r>
        <w:rPr>
          <w:szCs w:val="21"/>
          <w:lang w:eastAsia="zh-CN"/>
        </w:rPr>
        <w:t>教学工作部</w:t>
      </w:r>
      <w:r>
        <w:rPr>
          <w:szCs w:val="21"/>
        </w:rPr>
        <w:t>进行课表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0:00Z</dcterms:created>
  <dc:creator>王秀芬</dc:creator>
  <dc:description/>
  <dc:language>en-US</dc:language>
  <cp:lastModifiedBy>Administrator</cp:lastModifiedBy>
  <cp:lastPrinted>2013-02-26T17:03:00Z</cp:lastPrinted>
  <dcterms:modified xsi:type="dcterms:W3CDTF">2018-09-03T09:12:5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