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基层党组织开展创先争优活动群众评议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党组织名称：                                   时间：     年   月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260"/>
        <w:gridCol w:w="1260"/>
        <w:gridCol w:w="1260"/>
      </w:tblGrid>
      <w:tr>
        <w:trPr>
          <w:trHeight w:val="92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创先争优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兑现公开承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中心工作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任务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民办实事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党组织和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建设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党组织开展创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优活动的基本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党组织开展创先争优活动的意见和建议（可附页）：</w:t>
            </w:r>
          </w:p>
        </w:tc>
      </w:tr>
      <w:tr>
        <w:trPr>
          <w:trHeight w:val="2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和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落实情况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在评议选项相应栏中打“√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0:00Z</dcterms:created>
  <dc:creator>许战</dc:creator>
  <dc:description/>
  <cp:keywords/>
  <dc:language>en-US</dc:language>
  <cp:lastModifiedBy>许战</cp:lastModifiedBy>
  <dcterms:modified xsi:type="dcterms:W3CDTF">2011-11-24T08:16:00Z</dcterms:modified>
  <cp:revision>4</cp:revision>
  <dc:subject/>
  <dc:title/>
</cp:coreProperties>
</file>