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5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50"/>
          <w:sz w:val="104"/>
          <w:szCs w:val="104"/>
        </w:rPr>
        <w:t>中共长江大学文理学院委员会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理党发〔</w:t>
      </w:r>
      <w:bookmarkStart w:id="0" w:name="发文年号"/>
      <w:r>
        <w:rPr>
          <w:rFonts w:eastAsia="仿宋_GB2312" w:cs="宋体;SimSun" w:ascii="仿宋_GB2312" w:hAnsi="仿宋_GB2312"/>
          <w:sz w:val="32"/>
          <w:szCs w:val="32"/>
        </w:rPr>
        <w:t>2012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1" w:name="流水号"/>
      <w:r>
        <w:rPr>
          <w:rStyle w:val="GB2312Char"/>
          <w:rFonts w:eastAsia="仿宋_GB2312"/>
        </w:rPr>
        <w:t>2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关于做好基层党支部换届选举工作的通知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院属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长江大学党委《关于做好基层党组织换届选举工作的通知》（长大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的相关要求，我院已完成学院党委的换届选举工作。为切实加强党支部建设，不断增强党支部的战斗力，经研究决定，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完成各党支部的换届选举工作。现将有关事项通知如下：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党支部的设置和调整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、直属单位设立党支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：机关一支部（学院办公室、组织与培训中心、宣传与理论教育中心、工会、学院发展研究中心、人力资源管理中心、计划与资金管理中心），机关二支部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教务处（招生办公室）、就业指导服务中心、大学生发展指导中心、实验室与网络管理中心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机关三支部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学生工作处（团委）（宿舍管理中心）、后勤服务保障中心、保卫科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图书馆（综合档案室）党支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单位共设党支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：人文学部教工党支部、人文学部学生党支部、外语学部教工党支部、外语学部学生党支部、经贸学部教工党支部、经贸学部学生党支部、管理学部教工党支部、管理学部学生第一党支部、管理学部学生第二党支部、理工学部教工党支部、理工学部学生党支部、基层学部党支部。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支部委员会及支部委员设置原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员不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的，不设支部委员会，只设书记和组织委员。党员人数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以上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以下的学部教工党支部设支部委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具体是：书记、副书记、组织委员；学生党支部设支部委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具体是：书记、组织委员、宣传委员。党员人数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以上的学部教工党支部设支部委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具体是：书记、副书记、组织委员、宣传委员、纪检委员；学生党支部设支部委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具体是：书记、组织委员、宣传委员、纪检委员、文艺委员。党员人数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）以上的党支部可设若干党小组，党小组是党支部的组成部分，不是党的一级组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支部委员会和不设支部委员会的支部书记、组织委员由党员大会选举产生，每届任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选举产生的党支部书记、组织委员和支部委员会报学院党委批准，并报学校党委组织部备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原则上各学部教工党支部副书记是学生党支部书记的当然候选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支部委员应从德才兼备，有激情、有能力、有时间从事党务工作的正式党员中选举产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院党委委员原则上不再出任党支部委员职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应当尽快组织召开支部党员大会，按要求选举产生新一届的支部委员会（支部委员），并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将支部委员会（支部委员）情况登记名单报学院组织与培训中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新一届教职工党支部委员会委员情况登记表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新一届学生党支部委员会委员情况登记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</w:t>
      </w:r>
      <w:r>
        <w:rPr>
          <w:rFonts w:ascii="仿宋_GB2312" w:hAnsi="仿宋_GB2312" w:cs="楷体_GB2312" w:eastAsia="仿宋_GB2312"/>
          <w:sz w:val="32"/>
          <w:szCs w:val="32"/>
        </w:rPr>
        <w:t>年三月二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83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5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442.9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华文中宋" w:eastAsia="黑体;SimHei"/>
          <w:b/>
          <w:sz w:val="32"/>
          <w:szCs w:val="32"/>
        </w:rPr>
        <w:t>主题词：</w:t>
      </w:r>
      <w:r>
        <w:rPr>
          <w:rFonts w:ascii="方正小标宋_GBK;Arial Unicode MS" w:hAnsi="方正小标宋_GBK;Arial Unicode MS" w:cs="华文中宋" w:eastAsia="方正小标宋_GBK;Arial Unicode MS"/>
          <w:sz w:val="32"/>
          <w:szCs w:val="32"/>
        </w:rPr>
        <w:t>组织建设</w:t>
      </w:r>
      <w:r>
        <w:rPr>
          <w:rFonts w:ascii="方正小标宋_GBK;Arial Unicode MS" w:hAnsi="方正小标宋_GBK;Arial Unicode MS" w:cs="华文中宋" w:eastAsia="方正小标宋_GBK;Arial Unicode MS"/>
          <w:sz w:val="32"/>
          <w:szCs w:val="32"/>
        </w:rPr>
        <w:t xml:space="preserve">   换届   通知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长江大学文理学院学院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>印制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ind w:righ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77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445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　校对：吴海良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一届教职工党支部委员会委员情况登记表</w:t>
      </w:r>
    </w:p>
    <w:p>
      <w:pPr>
        <w:pStyle w:val="Normal"/>
        <w:rPr/>
      </w:pPr>
      <w:r>
        <w:rPr>
          <w:sz w:val="28"/>
          <w:szCs w:val="28"/>
        </w:rPr>
        <w:t>（盖章）：</w:t>
      </w: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/>
        <w:t>日</w:t>
      </w:r>
    </w:p>
    <w:tbl>
      <w:tblPr>
        <w:tblW w:w="13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026"/>
        <w:gridCol w:w="891"/>
        <w:gridCol w:w="538"/>
        <w:gridCol w:w="426"/>
        <w:gridCol w:w="1068"/>
        <w:gridCol w:w="816"/>
        <w:gridCol w:w="662"/>
        <w:gridCol w:w="816"/>
        <w:gridCol w:w="816"/>
        <w:gridCol w:w="677"/>
        <w:gridCol w:w="1111"/>
        <w:gridCol w:w="773"/>
        <w:gridCol w:w="1243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名单及分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所辖行政单位名称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内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新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before="0" w:after="28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一届学生党支部委员会委员情况登记表</w:t>
      </w:r>
    </w:p>
    <w:p>
      <w:pPr>
        <w:pStyle w:val="Normal"/>
        <w:rPr/>
      </w:pPr>
      <w:r>
        <w:rPr>
          <w:sz w:val="28"/>
          <w:szCs w:val="28"/>
        </w:rPr>
        <w:t>（盖章）：</w:t>
      </w:r>
      <w:r>
        <w:rPr>
          <w:rFonts w:eastAsia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/>
        <w:t>日</w:t>
      </w:r>
    </w:p>
    <w:tbl>
      <w:tblPr>
        <w:tblW w:w="13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534"/>
        <w:gridCol w:w="1026"/>
        <w:gridCol w:w="891"/>
        <w:gridCol w:w="538"/>
        <w:gridCol w:w="426"/>
        <w:gridCol w:w="1068"/>
        <w:gridCol w:w="816"/>
        <w:gridCol w:w="662"/>
        <w:gridCol w:w="816"/>
        <w:gridCol w:w="816"/>
        <w:gridCol w:w="677"/>
        <w:gridCol w:w="1111"/>
        <w:gridCol w:w="773"/>
        <w:gridCol w:w="1243"/>
      </w:tblGrid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名单及分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所辖专业班级名称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内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新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6:00Z</dcterms:created>
  <dc:creator>系统管理员</dc:creator>
  <dc:description/>
  <cp:keywords/>
  <dc:language>en-US</dc:language>
  <cp:lastModifiedBy>左彪</cp:lastModifiedBy>
  <dcterms:modified xsi:type="dcterms:W3CDTF">2012-04-11T08:37:00Z</dcterms:modified>
  <cp:revision>3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E8CC215-B66D-49FA-BB72-852279B28145}">
    <vt:lpwstr>{FE8CC215-B66D-49FA-BB72-852279B28145}</vt:lpwstr>
  </property>
</Properties>
</file>