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沈爱龙等二名同志职务任免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院属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工作需要，经学院党委研究，决定聘沈爱龙同志任基础学部副主任，负责学生工作，聘期三年。同时免去其经贸学部学生党支部书记职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身体原因，免去潘成华同志管理学部副主任职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十一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02:00Z</dcterms:created>
  <dc:creator>许战</dc:creator>
  <dc:description/>
  <cp:keywords/>
  <dc:language>en-US</dc:language>
  <cp:lastModifiedBy>许战</cp:lastModifiedBy>
  <dcterms:modified xsi:type="dcterms:W3CDTF">2011-11-25T05:03:00Z</dcterms:modified>
  <cp:revision>6</cp:revision>
  <dc:subject/>
  <dc:title/>
</cp:coreProperties>
</file>