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sz w:val="48"/>
          <w:szCs w:val="48"/>
        </w:rPr>
        <w:t>长江大学文理学院实习教学质量评估表（学部用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部（公章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评估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3420"/>
        <w:gridCol w:w="1816"/>
        <w:gridCol w:w="2052"/>
        <w:gridCol w:w="1983"/>
        <w:gridCol w:w="2500"/>
      </w:tblGrid>
      <w:tr>
        <w:trPr>
          <w:trHeight w:val="4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实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学生总人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分散实习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集中实习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主任（签名）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（签名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34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781"/>
        <w:gridCol w:w="404"/>
        <w:gridCol w:w="3512"/>
        <w:gridCol w:w="2450"/>
        <w:gridCol w:w="1236"/>
        <w:gridCol w:w="704"/>
        <w:gridCol w:w="3809"/>
      </w:tblGrid>
      <w:tr>
        <w:trPr>
          <w:trHeight w:val="3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等级标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学部可对相关评分项目进行说明，对各观测点的问题进行补充说明）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>
              <w:rPr/>
            </w:r>
            <w:r>
              <w:rPr/>
              <w:fldChar w:fldCharType="end"/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计划和实习指导书，内容完整，要求明确，措施得力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计划和实习指导书，内容基本完整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配备数量足够、责任心强、经验丰富的指导教师。分散实习指导教师在整个实习过程中能与每位学生联系</w:t>
            </w:r>
            <w:r>
              <w:rPr/>
              <w:t>4</w:t>
            </w:r>
            <w:r>
              <w:rPr/>
              <w:t>次以上；集中实习每班配备</w:t>
            </w:r>
            <w:r>
              <w:rPr/>
              <w:t>2</w:t>
            </w:r>
            <w:r>
              <w:rPr/>
              <w:t>名指导教师，且能经常现场指导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配备有指导教师。分散实习指导教师在整个实习过程中能与每位学生联系</w:t>
            </w:r>
            <w:r>
              <w:rPr/>
              <w:t>2</w:t>
            </w:r>
            <w:r>
              <w:rPr/>
              <w:t>次以上；集中实习每班配备</w:t>
            </w:r>
            <w:r>
              <w:rPr/>
              <w:t>1</w:t>
            </w:r>
            <w:r>
              <w:rPr/>
              <w:t>名指导教师，能深入实习点进行一定的指导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基地，能很好地满足实习教学要求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场所，能基本满足实习教学要求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  <w:r>
              <w:rPr/>
              <w:t>学部领导重视，认真做好实习动员，有明确的实习目的、要求及注意事项，实习准备工作充分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动员，实习目的和要求基本明确，完成实习前各项准备工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紧密结合本专业课程知识，内容充实，安排合理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能够结合本专业课程知识，实习内容及安排基本合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</w:t>
            </w:r>
            <w:r>
              <w:rPr/>
              <w:t>～</w:t>
            </w:r>
            <w:r>
              <w:rPr/>
              <w:t>1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理论联系实际，讲解清楚，重点突出，指导认真负责，回答问题耐心细致，实习记录检查、批阅及时、认真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讲解基本清楚，指导认真负责，能回答学生的问题，检查、批阅实习记录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</w:t>
            </w:r>
            <w:r>
              <w:rPr/>
              <w:t>～</w:t>
            </w:r>
            <w:r>
              <w:rPr/>
              <w:t>1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教学组织严密，纪律严明，计划执行严格；实习经费使用公开、合理；无安全事故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教学组织基本有序，有纪律要求，完成了实习任务；实习经费使用公开；无安全事故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认真指导学生撰写实习报告，批改实习报告及时、严格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对实习报告有要求，并能及时批改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实习成绩评定及时、客观、公正，能真实反映学生的实习效果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能及时评定学生实习成绩，实习成绩基本反映学生实习效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培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</w:t>
            </w:r>
            <w:r>
              <w:rPr/>
              <w:t>～</w:t>
            </w:r>
            <w:r>
              <w:rPr/>
              <w:t>2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注重能力培养，达到实习目的，实习收获大，效果好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</w:t>
            </w:r>
            <w:r>
              <w:rPr/>
              <w:t>～</w:t>
            </w:r>
            <w:r>
              <w:rPr/>
              <w:t>14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注重能力培养，基本达到实习目的，实习有收获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/>
              <w:t xml:space="preserve">(   )         </w:t>
            </w:r>
            <w:r>
              <w:rPr/>
              <w:t>良好</w:t>
            </w:r>
            <w:r>
              <w:rPr/>
              <w:t xml:space="preserve">(   )       </w:t>
            </w:r>
            <w:r>
              <w:rPr/>
              <w:t>合格</w:t>
            </w:r>
            <w:r>
              <w:rPr/>
              <w:t xml:space="preserve">(   )      </w:t>
            </w:r>
            <w:r>
              <w:rPr/>
              <w:t>不合格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  <w:t>(90</w:t>
            </w:r>
            <w:r>
              <w:rPr/>
              <w:t>～</w:t>
            </w:r>
            <w:r>
              <w:rPr/>
              <w:t>100</w:t>
            </w:r>
            <w:r>
              <w:rPr/>
              <w:t>分</w:t>
            </w:r>
            <w:r>
              <w:rPr/>
              <w:t>)      (75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  <w:r>
              <w:rPr/>
              <w:t>)      (60</w:t>
            </w:r>
            <w:r>
              <w:rPr/>
              <w:t>～</w:t>
            </w:r>
            <w:r>
              <w:rPr/>
              <w:t>74</w:t>
            </w:r>
            <w:r>
              <w:rPr/>
              <w:t>分</w:t>
            </w:r>
            <w:r>
              <w:rPr/>
              <w:t>)     (</w:t>
            </w:r>
            <w:r>
              <w:rPr/>
              <w:t>＜</w:t>
            </w:r>
            <w:r>
              <w:rPr/>
              <w:t>6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1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估等级请在相应括号内打“√”；“意见和建议”栏如不够可另行附页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6:00Z</dcterms:created>
  <dc:creator>USER</dc:creator>
  <dc:description/>
  <cp:keywords/>
  <dc:language>en-US</dc:language>
  <cp:lastModifiedBy>User</cp:lastModifiedBy>
  <dcterms:modified xsi:type="dcterms:W3CDTF">2010-05-26T03:00:00Z</dcterms:modified>
  <cp:revision>92</cp:revision>
  <dc:subject/>
  <dc:title>长江大学文理学院实习教学质量评估表（学部用）</dc:title>
</cp:coreProperties>
</file>